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THURSDAY, APRIL 8, 2004</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 a.m. with the following Board members present:  Richard Bruns, Chair, Dana Kempton, Vice-Chair, Theresa Bellmore, Robin Bickford, Lynn Davey, Cathy Gavin, David Johnson, Doug Libby, Dick Lowd, Diane Moongrove, John Portel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Vicki Purgavie, and Lisa Tuttle.  Absent members were Vaikko Allen, Peter Go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k Granzier, Rebecca Martins, Sydney Sewall, and Dave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arch 11, 2004 MHDO Board minutes were approved as writte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There were no questions or comments regarding the MHD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ch financial state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Mr. Prysunka informed the Board that the outstanding payme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or the sale of data has been received from the University of Southern Maine.  Debby Tuck provided a status report on the companies who have not responded to repeated requests from the Maine Health Data Processing Center to submit claims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atient Advocates Update:</w:t>
      </w:r>
      <w:r>
        <w:rPr>
          <w:rFonts w:cs="Arial" w:ascii="Arial" w:hAnsi="Arial"/>
          <w:sz w:val="24"/>
        </w:rPr>
        <w:t xml:space="preserve">  Mr. Prysunka stated that Jim Ward, President of Patient Advocates informed him that they will be paying their overdue assessment.  Mr. Ward will also speak with his clients to decide whether or not to appeal Magistrate Judge Cohen’s decision, which was upheld by Judge Hornsby.  Paul Gauvreau stated t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y have until April 24</w:t>
      </w:r>
      <w:r>
        <w:rPr>
          <w:rFonts w:cs="Arial" w:ascii="Arial" w:hAnsi="Arial"/>
          <w:sz w:val="24"/>
          <w:vertAlign w:val="superscript"/>
        </w:rPr>
        <w:t>th</w:t>
      </w:r>
      <w:r>
        <w:rPr>
          <w:rFonts w:cs="Arial" w:ascii="Arial" w:hAnsi="Arial"/>
          <w:sz w:val="24"/>
        </w:rPr>
        <w:t xml:space="preserve"> to appeal the ruling and advised the Board on the options Patient Advocates have available to the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Web Site Presentation:</w:t>
      </w:r>
      <w:r>
        <w:rPr>
          <w:rFonts w:cs="Arial" w:ascii="Arial" w:hAnsi="Arial"/>
          <w:sz w:val="24"/>
        </w:rPr>
        <w:t xml:space="preserve">  David Vincent, </w:t>
      </w:r>
      <w:r>
        <w:rPr>
          <w:rFonts w:cs="Arial" w:ascii="Arial" w:hAnsi="Arial"/>
          <w:sz w:val="24"/>
          <w:szCs w:val="24"/>
        </w:rPr>
        <w:t>MHDO</w:t>
      </w:r>
      <w:r>
        <w:rPr>
          <w:rFonts w:cs="Arial" w:ascii="Arial" w:hAnsi="Arial"/>
          <w:sz w:val="24"/>
        </w:rPr>
        <w:t xml:space="preserve"> Programmer Analyst ga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a presentation of the revised MHDO web site, as well as a brief look at HealthWeb of Maine.  He stated that the MHDO will be assuming responsibility fo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web site from the Phoenix Foundation soon.  Mr. Vincent asked Board membe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submit in writing to him or to Mr. Prysunka any suggestions they may have for additions or changes to the web site.  The Board suggested that tests be conduc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n an ongoing basis with end users selected by the Board.  A discussion ensued regarding posting certain reports on the web site with restricted access, and the possibility of establishing a small licensing fee to access MHDO data through a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ssued password.  A subcommittee with Lynn Davey, Cathy Gavin, and Robin Bickford was established to oversee the web si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pril 8, 200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HDO’s Legal Counsel, Paul Gauvreau was asked to research how Dirigo Health Legislation has modified the MHDO statute, after which time the Board will com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ack with ideas for redefining the mission statement to be in compliance with MHDO statute.  The Board discussed holding a strategic planning session and the issue wi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 placed on the next Board meeting agend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L.D. 1884 Update:</w:t>
      </w:r>
      <w:r>
        <w:rPr>
          <w:rFonts w:cs="Arial" w:ascii="Arial" w:hAnsi="Arial"/>
          <w:sz w:val="24"/>
        </w:rPr>
        <w:t xml:space="preserve">  Mr. Prysunka stated that L.D. 1884: An Act to Strengthen the Enforcement Provisions of the MHDO has been approved by the Senate and will presumably be enac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aineCare Data/CMS Update:</w:t>
      </w:r>
      <w:r>
        <w:rPr>
          <w:rFonts w:cs="Arial" w:ascii="Arial" w:hAnsi="Arial"/>
          <w:sz w:val="24"/>
        </w:rPr>
        <w:t xml:space="preserve">  Mr. Prysunka informed the Board that the revi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raft of the MOA is still pending signature by recently appointed DHS Commissioner Jack Nicholas.  Mr. Prysunka, Trish Riley, and Ellen Schneiter have agreed to allow Commissioner Nicholas one week after the current budget issues have been resolved to sign the MOA before sending a letter from Governor Baldacci.</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hapter 50 Proposed Amendment/Rule Adoption:</w:t>
      </w:r>
      <w:r>
        <w:rPr>
          <w:rFonts w:cs="Arial" w:ascii="Arial" w:hAnsi="Arial"/>
          <w:sz w:val="24"/>
        </w:rPr>
        <w:t xml:space="preserve">  The Board was provided copies of Chapter 50 with the proposed amendment in response to the a comment received from Katherine Pelletreau, Maine Association of Health Plans.  A motion to adopt Chapter 50 as amended was made, seconded and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Bureau of Health Data Request Fee Waiver:</w:t>
      </w:r>
      <w:r>
        <w:rPr>
          <w:rFonts w:cs="Arial" w:ascii="Arial" w:hAnsi="Arial"/>
          <w:sz w:val="24"/>
        </w:rPr>
        <w:t xml:space="preserve">  Debby Tuck informed the Board t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on Lemieux agreed it would be beneficial to continue to swap MHDO Inpatient data for ORDVS data.  A motion to waive fees for ORDVS data was made and seconded.  Motion passed with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Suppression of Hospital Charge Data:</w:t>
      </w:r>
      <w:r>
        <w:rPr>
          <w:rFonts w:cs="Arial" w:ascii="Arial" w:hAnsi="Arial"/>
          <w:sz w:val="24"/>
        </w:rPr>
        <w:t xml:space="preserve">  Mr. Prysunka informed the Board that wh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id claims data was compared with hospital charge data discount information coul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 accurately determined.  He, Suanne Singer and Dana Kempton will continue to discuss several ideas they have to allow hospitals to continue to receive the charge data, and will report back to the Board at the next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Chairman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QF Advisory Council Meeting Update:</w:t>
      </w:r>
      <w:r>
        <w:rPr>
          <w:rFonts w:cs="Arial" w:ascii="Arial" w:hAnsi="Arial"/>
          <w:sz w:val="24"/>
        </w:rPr>
        <w:t xml:space="preserve">  Chairman Bruns stated that Dr. Dennis Shubert was appointed to head Dirigo Health’s Maine Quality Foru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Board Member Status:</w:t>
      </w:r>
      <w:r>
        <w:rPr>
          <w:rFonts w:cs="Arial" w:ascii="Arial" w:hAnsi="Arial"/>
          <w:sz w:val="24"/>
        </w:rPr>
        <w:t xml:space="preserve">  Mr. Prysunka informed the Board that Mark Granzier is resigning from the Board and Tom Bradley has accepted a job at the Attorney General’s Office and is no longer eligible to serve in the vacant consumer posi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pril 8, 200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therine Pelletreau is the proposed new representative to replace Mr. Granzi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Mr. Prysunka has a possible replacement to represent low income citizens.  Chairman Bruns asked members whose current terms expire in May to let Mr. Prysunka know if they would like to be reappointed.  The Board decided that a formal notification process be established to notify Board members in writing 60 to 90 days in advance of their terms expiring and members not wishing to be reappointed would submit a lett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resignation to Mr. Prysunka and the Governor’s Office.  Questions were raised regarding term limits, Board members being allowed to return to the Board aft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rving three consecutive full terms and taking one term off, and about continuing to serve on the Board if no replacement is recommended by the legislatively designated association.  Paul Gauvreau will research these issues further and at the next Board meeting various options such as removing term limits or removing specific categories from the MHDO statute will be discu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distributed data submissions graphs and updated the Board on compliance issues.  She stated that she intends to have a date at the next Board meeting when the Data Processing Center will turn the claims data over to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 2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inda Adams</cp:lastModifiedBy>
  <dcterms:modified xsi:type="dcterms:W3CDTF">2005-01-04T21:11:00Z</dcterms:modified>
  <cp:revision>2</cp:revision>
  <dc:subject/>
  <dc:title/>
</cp:coreProperties>
</file>